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WYKAZ WYBRANYCH KODÓW STOSOWANYCH PRZY OPISIE POWIERZCHNI MONITORINGOWYCH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Promień powierzchni w zależności od kąta nachylenia terenu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2901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9"/>
        <w:gridCol w:w="652"/>
        <w:gridCol w:w="652"/>
        <w:gridCol w:w="652"/>
        <w:gridCol w:w="28"/>
      </w:tblGrid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hyleni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mień powierzchni [m]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[%]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lang w:val="en-GB"/>
              </w:rPr>
              <w:t>[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2"/>
                <w:lang w:val="en-GB"/>
              </w:rPr>
              <w:t>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0,3 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eastAsia="Arial" w:cs="Arial" w:ascii="Arial" w:hAnsi="Arial"/>
                <w:b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en-GB"/>
              </w:rPr>
              <w:t>4 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 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,2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1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3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39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4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49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7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6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0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2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8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4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2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6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3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2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3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3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6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4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6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3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9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8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1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4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7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8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8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1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5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9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4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9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1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,9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3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69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3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9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7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. Cechy adresowe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  <w:t>Adres leśny</w:t>
      </w:r>
    </w:p>
    <w:p>
      <w:pPr>
        <w:pStyle w:val="Tekstpodstawowy2"/>
        <w:spacing w:lineRule="auto" w:line="360"/>
        <w:ind w:left="5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la lasów PGL Lasy Państwowe podaje się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kod RDLP (2 znaki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kod nadleśnictwa (2 znaki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kod obrębu (1 znak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kod leśnictwa (2 znaki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r oddziału (4 znaki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litera oddziału (2 znaki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kod pododdziału (2 znaki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ydzielenie wg SILP (2 znaki).</w:t>
      </w:r>
    </w:p>
    <w:p>
      <w:pPr>
        <w:pStyle w:val="Normal"/>
        <w:spacing w:lineRule="auto" w:line="360"/>
        <w:ind w:left="5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la parków narodowych podaje się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–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2 pierwsze znaki kod 50, następne 2 znak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2 – Białowieski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3 – Biebrzański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 – Narwiański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2 – Wigierski,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zostałe miejsca, jak dla lasów PGL LP.</w:t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Dla lasów pozostałych: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2"/>
        </w:rPr>
        <w:t>2 pierwsze znaki – kod RDLP lub kod 50 (paki nar.),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 następne znaki – kod nadl. lub parku narod.,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zostałych miejsc nie wypełnia się.</w:t>
      </w:r>
    </w:p>
    <w:p>
      <w:pPr>
        <w:pStyle w:val="Podpis"/>
        <w:widowControl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 Forma  własności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iCs/>
                <w:sz w:val="12"/>
              </w:rPr>
            </w:pPr>
            <w:r>
              <w:rPr>
                <w:rFonts w:cs="Arial" w:ascii="Arial" w:hAnsi="Arial"/>
                <w:b/>
                <w:iCs/>
                <w:sz w:val="12"/>
              </w:rPr>
              <w:t>Kategorie własności las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12"/>
              </w:rPr>
            </w:pPr>
            <w:r>
              <w:rPr>
                <w:rFonts w:cs="Arial" w:ascii="Arial" w:hAnsi="Arial"/>
                <w:b/>
                <w:iCs/>
                <w:sz w:val="12"/>
              </w:rPr>
              <w:t>Ko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bliczn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oktora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993" w:hanging="851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Skarbu Państwa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   w zarządzie Lasów Państwowych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jc w:val="both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-   w zarządzie Parków Narodowych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   inne Skarbu Państwa</w:t>
              <w:tab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   w Zas. Wł. Rolnej Skarbu Państw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oktora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993" w:hanging="851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Gminne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ywatne: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oktora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993" w:hanging="851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osób fizycznych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oktora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993" w:hanging="851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wspólnot gruntowych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oktora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993" w:hanging="851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spółdzielni produkc. i kółek rolniczych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ora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993" w:hanging="851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nne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Rodzaj powierzchni</w:t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caps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odzaje powierzch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Ko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zewost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12"/>
              </w:rPr>
              <w:t>Plantacja nasien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. drzew szybko rosn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cja choinek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cja krzewów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tko łowiecki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iz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rąb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łazowi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naturalnej sukcesji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jęte szczególną ochr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 wylesieni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dziba leśnictw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uro nadleśnictw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12"/>
              </w:rPr>
              <w:t>Inne tereny zabudowa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w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 urządzenia wod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ekty liniow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as graniczny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 ppoż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oga leś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ejka leś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ia energetycz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ia telekomunikacyj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kółka leś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ładnica drew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king leśn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12"/>
              </w:rPr>
              <w:t>Miejsce turystycz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wierzyniec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oretum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drzew. (lub park wiejski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entarz nieczynn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iz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klina dziko rosnąc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drzewienie na roli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drzewienie na pastw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drzewienie na łąc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 Rzeżba terenu</w: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odzaj terenu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Ko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zinny rów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zinny falist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zinny pagórkowat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zinny wzgórzow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 Położenie</w:t>
      </w:r>
    </w:p>
    <w:tbl>
      <w:tblPr>
        <w:tblW w:w="1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>Położenie tere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>Ko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łask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olina rzeki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głębieni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gł. bezodpł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tli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 doln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 środkow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 górn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12"/>
              </w:rPr>
              <w:t>podnóże stoku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łaszczeni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erzchowi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zbiet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7. Wystawa </w:t>
      </w:r>
    </w:p>
    <w:tbl>
      <w:tblPr>
        <w:tblW w:w="1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Wystaw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K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-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-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-W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-W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8. Nachyl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Podawano w %, stopniach lub wg załączonego kodu.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Nachyl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Skr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K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 łagodny do 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12"/>
              </w:rPr>
              <w:t>Stok pochyły 8-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 spadzisty 13-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 stromy 18-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 bardzo stromy 31-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b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 urwisty ponad 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. Typ, podtyp, rodzaj i gatunek gleby oraz typ i podtyp próchnic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Skrótowo zgodnie z instrukcją urządzania las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2"/>
        </w:rPr>
        <w:t>10. Typ siedl</w:t>
      </w:r>
      <w:r>
        <w:rPr/>
        <w:t xml:space="preserve">iskowy – grunty leśne </w:t>
      </w:r>
    </w:p>
    <w:tbl>
      <w:tblPr>
        <w:tblW w:w="1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ST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Kod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Nizinn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św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b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św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w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b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Mśw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Mw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Mb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św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w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J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</w:tr>
      <w:tr>
        <w:trPr/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Wyżynne: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wyż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Mwyż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wyż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</w:tr>
      <w:tr>
        <w:trPr/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Górskie: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G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G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bG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G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MG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łG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G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 Rodzaj powierzchni – grunty nieleśne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caps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odzaje użytków grunto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Ko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ynki na łąk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ynki na pastwiskach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ynki na rolach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eny mieszkaniow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eny przemysłow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 tereny zabudowa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rbanizowane tereny niezabudowa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12"/>
              </w:rPr>
              <w:t>Tereny rekreacyjno-wypoczynkow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ogi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żytki ekologicz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żytki ekologiczne na gr. Zadrz. i zakrz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żytki ekologiczne na łąkach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żytki ekologiczne na nieużytkach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Użytki ekologiczne na pastwiskach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żytki ekologiczne na rolach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żytki ekologiczne na wodach śródl. płyn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Użytki ekologiczne na wodach śródl. stoj.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żytki kopal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asy i grunty leś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ty zadrzewione i zakrzewion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ty zadrzewione i zakrz. na łąkach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ty zadrzewione i zakrz. na pastw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ty zadrzewione i zakrz. na rolach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Łąki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eużytki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twiska trwał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ty or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d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dy na łąkach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dy na pastwiskach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ady na rolach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 komunikacyj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ej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eny róż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w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skie wody wewnętrz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dy śródlądowe płynąc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dy śródlądowe stojąc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ty pod stawami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odpowierzchnia dopełniająca A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999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. Sposób określenia TSL</w:t>
      </w:r>
    </w:p>
    <w:p>
      <w:pPr>
        <w:pStyle w:val="Normal"/>
        <w:rPr/>
      </w:pPr>
      <w:r>
        <w:rPr>
          <w:rFonts w:cs="Arial" w:ascii="Arial" w:hAnsi="Arial"/>
          <w:sz w:val="12"/>
          <w:u w:val="single"/>
        </w:rPr>
        <w:t>______________________</w:t>
        <w:tab/>
        <w:t xml:space="preserve">   </w:t>
      </w:r>
      <w:r>
        <w:rPr>
          <w:rFonts w:cs="Arial" w:ascii="Arial" w:hAnsi="Arial"/>
          <w:b/>
          <w:i/>
          <w:sz w:val="12"/>
          <w:u w:val="single"/>
        </w:rPr>
        <w:t>Ko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 podstawie badań glebowo-siedliskowych.........1</w:t>
      </w:r>
    </w:p>
    <w:p>
      <w:pPr>
        <w:pStyle w:val="Normal"/>
        <w:rPr/>
      </w:pPr>
      <w:r>
        <w:rPr>
          <w:rFonts w:cs="Arial" w:ascii="Arial" w:hAnsi="Arial"/>
          <w:sz w:val="12"/>
        </w:rPr>
        <w:t>w czasie okresowych prac inwentaryzacyjnych.....2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dotychczas nie określony.............................3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3. Warianty uwilgotnienia siedliska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 xml:space="preserve">Waria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>Ko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iark.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nie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iark, wilgot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lgot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nie wilgot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12"/>
              </w:rPr>
              <w:t>Mokro odwodni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k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dzo mok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gie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4. Stan siedliska</w:t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>Stan siedliska</w:t>
            </w:r>
            <w:r>
              <w:rPr>
                <w:rFonts w:cs="Arial" w:ascii="Arial" w:hAnsi="Arial"/>
                <w:b/>
                <w:i/>
                <w:sz w:val="12"/>
                <w:szCs w:val="24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>Ko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atural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liżony do naturalnego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iekształcon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nie zniekształcon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kształcon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gradowan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nie zdegradowan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wastowan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TSL ustalony na podst. badań gleb.-siedl.(1)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5. Pokrywa</w:t>
      </w:r>
    </w:p>
    <w:p>
      <w:pPr>
        <w:pStyle w:val="TextBody"/>
        <w:ind w:firstLine="709"/>
        <w:rPr/>
      </w:pPr>
      <w:r>
        <w:rPr/>
        <w:t xml:space="preserve">Dopuszcza się podanie dwóch typów pokrywy (dla każdej z powierzchni) z określeniem ich procentowego udziału z stopniowaniem 10%. </w:t>
      </w:r>
    </w:p>
    <w:tbl>
      <w:tblPr>
        <w:tblW w:w="1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>Pokry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Ko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g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ścioła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elna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zysta-kobierc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zysta-czernic.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darniona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nie zadarniona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nie zachw.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6. Gatunek najliczniejszy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</w:rPr>
              <w:t>Drze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zoza brodawkow.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Z.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zoza omszon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k pospolity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M.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czeremcha p</w:t>
            </w:r>
            <w:r>
              <w:rPr>
                <w:rFonts w:cs="Arial" w:ascii="Arial" w:hAnsi="Arial"/>
                <w:sz w:val="12"/>
              </w:rPr>
              <w:t>óź</w:t>
            </w:r>
            <w:r>
              <w:rPr>
                <w:rFonts w:cs="Arial" w:ascii="Arial" w:hAnsi="Arial"/>
                <w:sz w:val="12"/>
              </w:rPr>
              <w:t>n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R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czere</w:t>
            </w:r>
            <w:r>
              <w:rPr>
                <w:rFonts w:cs="Arial" w:ascii="Arial" w:hAnsi="Arial"/>
                <w:sz w:val="12"/>
              </w:rPr>
              <w:t>ś</w:t>
            </w:r>
            <w:r>
              <w:rPr>
                <w:rFonts w:cs="Arial" w:ascii="Arial" w:hAnsi="Arial"/>
                <w:sz w:val="12"/>
              </w:rPr>
              <w:t>nia pospolit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.B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</w:t>
            </w:r>
            <w:r>
              <w:rPr>
                <w:rFonts w:cs="Arial" w:ascii="Arial" w:hAnsi="Arial"/>
                <w:sz w:val="12"/>
              </w:rPr>
              <w:t>ą</w:t>
            </w:r>
            <w:r>
              <w:rPr>
                <w:rFonts w:cs="Arial" w:ascii="Arial" w:hAnsi="Arial"/>
                <w:sz w:val="12"/>
              </w:rPr>
              <w:t>b bezszypu</w:t>
            </w:r>
            <w:r>
              <w:rPr>
                <w:rFonts w:cs="Arial" w:ascii="Arial" w:hAnsi="Arial"/>
                <w:sz w:val="12"/>
              </w:rPr>
              <w:t>ł</w:t>
            </w:r>
            <w:r>
              <w:rPr>
                <w:rFonts w:cs="Arial" w:ascii="Arial" w:hAnsi="Arial"/>
                <w:sz w:val="12"/>
              </w:rPr>
              <w:t>kowy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.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</w:t>
            </w:r>
            <w:r>
              <w:rPr>
                <w:rFonts w:cs="Arial" w:ascii="Arial" w:hAnsi="Arial"/>
                <w:sz w:val="12"/>
              </w:rPr>
              <w:t>ą</w:t>
            </w:r>
            <w:r>
              <w:rPr>
                <w:rFonts w:cs="Arial" w:ascii="Arial" w:hAnsi="Arial"/>
                <w:sz w:val="12"/>
              </w:rPr>
              <w:t>b czerwony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.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</w:t>
            </w:r>
            <w:r>
              <w:rPr>
                <w:rFonts w:cs="Arial" w:ascii="Arial" w:hAnsi="Arial"/>
                <w:sz w:val="12"/>
              </w:rPr>
              <w:t>ą</w:t>
            </w:r>
            <w:r>
              <w:rPr>
                <w:rFonts w:cs="Arial" w:ascii="Arial" w:hAnsi="Arial"/>
                <w:sz w:val="12"/>
              </w:rPr>
              <w:t>b szypu</w:t>
            </w:r>
            <w:r>
              <w:rPr>
                <w:rFonts w:cs="Arial" w:ascii="Arial" w:hAnsi="Arial"/>
                <w:sz w:val="12"/>
              </w:rPr>
              <w:t>ł</w:t>
            </w:r>
            <w:r>
              <w:rPr>
                <w:rFonts w:cs="Arial" w:ascii="Arial" w:hAnsi="Arial"/>
                <w:sz w:val="12"/>
              </w:rPr>
              <w:t>kowy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B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b pospolity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sza pospolit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B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ab</w:t>
            </w:r>
            <w:r>
              <w:rPr>
                <w:rFonts w:cs="Arial" w:ascii="Arial" w:hAnsi="Arial"/>
                <w:sz w:val="12"/>
              </w:rPr>
              <w:t>ł</w:t>
            </w:r>
            <w:r>
              <w:rPr>
                <w:rFonts w:cs="Arial" w:ascii="Arial" w:hAnsi="Arial"/>
                <w:sz w:val="12"/>
              </w:rPr>
              <w:t>o</w:t>
            </w:r>
            <w:r>
              <w:rPr>
                <w:rFonts w:cs="Arial" w:ascii="Arial" w:hAnsi="Arial"/>
                <w:sz w:val="12"/>
              </w:rPr>
              <w:t>ń</w:t>
            </w:r>
            <w:r>
              <w:rPr>
                <w:rFonts w:cs="Arial" w:ascii="Arial" w:hAnsi="Arial"/>
                <w:sz w:val="12"/>
              </w:rPr>
              <w:t xml:space="preserve"> dzik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RZ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arz</w:t>
            </w:r>
            <w:r>
              <w:rPr>
                <w:rFonts w:cs="Arial" w:ascii="Arial" w:hAnsi="Arial"/>
                <w:sz w:val="12"/>
              </w:rPr>
              <w:t>ą</w:t>
            </w:r>
            <w:r>
              <w:rPr>
                <w:rFonts w:cs="Arial" w:ascii="Arial" w:hAnsi="Arial"/>
                <w:sz w:val="12"/>
              </w:rPr>
              <w:t>b pospolity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esion wynios</w:t>
            </w:r>
            <w:r>
              <w:rPr>
                <w:rFonts w:cs="Arial" w:ascii="Arial" w:hAnsi="Arial"/>
                <w:sz w:val="12"/>
              </w:rPr>
              <w:t>ł</w:t>
            </w:r>
            <w:r>
              <w:rPr>
                <w:rFonts w:cs="Arial" w:ascii="Arial" w:hAnsi="Arial"/>
                <w:sz w:val="12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W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on jawor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K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on jesionolistny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.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on polny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on pospolity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a drobnolistn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P.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a szerokolistn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odrzew europejski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sza czarn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.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sza szar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inia akacjow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na zwyczajn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Ś</w:t>
            </w:r>
            <w:r>
              <w:rPr>
                <w:rFonts w:cs="Arial" w:ascii="Arial" w:hAnsi="Arial"/>
                <w:sz w:val="12"/>
              </w:rPr>
              <w:t>W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ś</w:t>
            </w:r>
            <w:r>
              <w:rPr>
                <w:rFonts w:cs="Arial" w:ascii="Arial" w:hAnsi="Arial"/>
                <w:sz w:val="12"/>
              </w:rPr>
              <w:t>wierk pospolity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ola osik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P.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ola szar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wi</w:t>
            </w:r>
            <w:r>
              <w:rPr>
                <w:rFonts w:cs="Arial" w:ascii="Arial" w:hAnsi="Arial"/>
                <w:sz w:val="12"/>
              </w:rPr>
              <w:t>ą</w:t>
            </w:r>
            <w:r>
              <w:rPr>
                <w:rFonts w:cs="Arial" w:ascii="Arial" w:hAnsi="Arial"/>
                <w:sz w:val="12"/>
              </w:rPr>
              <w:t>z g</w:t>
            </w:r>
            <w:r>
              <w:rPr>
                <w:rFonts w:cs="Arial" w:ascii="Arial" w:hAnsi="Arial"/>
                <w:sz w:val="12"/>
              </w:rPr>
              <w:t>ó</w:t>
            </w:r>
            <w:r>
              <w:rPr>
                <w:rFonts w:cs="Arial" w:ascii="Arial" w:hAnsi="Arial"/>
                <w:sz w:val="12"/>
              </w:rPr>
              <w:t>rski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W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erzba iw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B.K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erzba krucha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</w:t>
            </w:r>
            <w:r>
              <w:rPr>
                <w:rFonts w:cs="Arial" w:ascii="Arial" w:hAnsi="Arial"/>
                <w:sz w:val="12"/>
              </w:rPr>
              <w:t>Ś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wi</w:t>
            </w:r>
            <w:r>
              <w:rPr>
                <w:rFonts w:cs="Arial" w:ascii="Arial" w:hAnsi="Arial"/>
                <w:sz w:val="12"/>
              </w:rPr>
              <w:t>ś</w:t>
            </w:r>
            <w:r>
              <w:rPr>
                <w:rFonts w:cs="Arial" w:ascii="Arial" w:hAnsi="Arial"/>
                <w:sz w:val="12"/>
              </w:rPr>
              <w:t>nia pospolit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7. Udział gatunku najliczniejszego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12"/>
        </w:rPr>
        <w:t>Podajemy liczbowo 1 -10%, 10 – 100%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2"/>
        </w:rPr>
        <w:t>18. Wiek gatunku panującego</w:t>
      </w:r>
      <w:r>
        <w:rPr>
          <w:rFonts w:cs="Arial" w:ascii="Arial" w:hAnsi="Arial"/>
          <w:b w:val="false"/>
          <w:sz w:val="12"/>
          <w:szCs w:val="24"/>
        </w:rPr>
        <w:t xml:space="preserve"> 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12"/>
        </w:rPr>
        <w:t>Wiek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sz w:val="12"/>
        </w:rPr>
        <w:t>gat. pan. wpisuje się wiek określony dla gatunku panującego.</w:t>
      </w:r>
    </w:p>
    <w:p>
      <w:pPr>
        <w:pStyle w:val="TextBody"/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9. Bonitacja gatunku panującego </w:t>
      </w:r>
    </w:p>
    <w:tbl>
      <w:tblPr>
        <w:tblW w:w="1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</w:rPr>
              <w:t>Bonitacj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</w:rPr>
              <w:t>Ko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I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II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III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IV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40</w:t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V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50</w:t>
            </w:r>
          </w:p>
        </w:tc>
      </w:tr>
    </w:tbl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0. Cecha drzewostanu</w:t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2"/>
              </w:rPr>
              <w:t>Cechy drzewosta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Ko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zewostan z zal/odn sztucz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zewostan z zal/odn naturalnego z nasion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zewostan obcego pochodzenia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prawy po rębni złożonej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łodnik po rębni złożonej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zewostan żywicowany/wyżywicowany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zewostan odroślowy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12"/>
              </w:rPr>
              <w:t>drzewostan na gruntach porolnych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zewostan na gruntach zrekultywowanych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zewostan nasienny wyłączony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zewostan nasienny gospodarczy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ulina rezerwatu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ulina parku narodoweg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ulina wyłączonych drzewostanów nasiennych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12"/>
              </w:rPr>
              <w:t>otulina ośrodka wypoczynkoweg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ulina szkółek wielkoobszarowych i wyłączonych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zewostan doświadczalny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jektowany rezerwat przyrody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oja zwierząt chronionych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-stan z nasion drzew dob. (plant. uprawy nasion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12"/>
              </w:rPr>
              <w:t>uprawa poch. – d-stan z nasion PN, PUN, WDN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-stan z nasion gospodarczego drzewostanu nas.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zewostan zachowawczy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prawa zachowawcza in situ lub ex situ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przypadku nieoznaczenia cech drzewostanu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21. Budowa pionowa drzewostanu </w:t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Typy budowy pionowej d-stan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rzewostan jednopiętrow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rzewostan dwupiętrowy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rzewostan wielopiętrowy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oktorat"/>
              <w:keepNext w:val="false"/>
              <w:spacing w:lineRule="auto" w:line="240"/>
              <w:ind w:left="5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klasa odnowienia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klasa do odnowienia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oktorat"/>
              <w:keepNext w:val="false"/>
              <w:spacing w:lineRule="auto" w:line="2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owa przerębow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mallCaps/>
          <w:sz w:val="12"/>
        </w:rPr>
      </w:pPr>
      <w:r>
        <w:rPr>
          <w:rFonts w:cs="Arial" w:ascii="Arial" w:hAnsi="Arial"/>
          <w:b/>
          <w:smallCaps/>
          <w:sz w:val="1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mallCaps/>
          <w:sz w:val="12"/>
          <w:szCs w:val="24"/>
        </w:rPr>
      </w:pPr>
      <w:r>
        <w:rPr>
          <w:rFonts w:cs="Arial" w:ascii="Arial" w:hAnsi="Arial"/>
          <w:b/>
          <w:smallCaps/>
          <w:sz w:val="12"/>
          <w:szCs w:val="24"/>
        </w:rPr>
        <w:t>22. Zwarcie drzewostanu</w:t>
      </w:r>
    </w:p>
    <w:tbl>
      <w:tblPr>
        <w:tblW w:w="143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Zwarcie</w:t>
              <w:tab/>
              <w:t xml:space="preserve">         Ko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pełne</w:t>
              <w:tab/>
              <w:t xml:space="preserve">           1</w:t>
            </w:r>
          </w:p>
        </w:tc>
      </w:tr>
      <w:tr>
        <w:trPr/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umiarkowane        2</w:t>
            </w:r>
          </w:p>
        </w:tc>
      </w:tr>
      <w:tr>
        <w:trPr/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przerywane           3</w:t>
            </w:r>
          </w:p>
        </w:tc>
      </w:tr>
      <w:tr>
        <w:trPr/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luźne     </w:t>
              <w:tab/>
              <w:t xml:space="preserve">           4</w:t>
            </w:r>
          </w:p>
        </w:tc>
      </w:tr>
      <w:tr>
        <w:trPr/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brak zwarcia         9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23. Rodzaje zabiegu </w: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Zabiegi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dnowien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oktorat"/>
              <w:keepNext w:val="false"/>
              <w:spacing w:lineRule="auto" w:line="2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prawki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uzupełnienia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olesienia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zyszczenia wczesne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zyszczenia późne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rzebież wczesna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rzebież późna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prowadz. pods. prod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prowadzenie podszyt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ębnia I – zupeł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ębnia II – częściow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ębnia III – gniazdow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ębnia IV – stopniow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ębnia V – przerębowa 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-stan w przebudowi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 wykon. zabiegów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4. Stan pielęgnacji</w:t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tan pielęgnac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sz w:val="12"/>
              </w:rPr>
              <w:t>- stan bardzo dobry   – kod 1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- stan dobry               – kod 2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- stan dostateczny     – kod 3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- stan niewłaściwy     – kod 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5. Strefa uszkodzenia</w:t>
      </w:r>
    </w:p>
    <w:p>
      <w:pPr>
        <w:pStyle w:val="TextBody"/>
        <w:spacing w:before="0" w:after="12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 czasu wprowadzenia w życie nowych zasad inwentaryzacji stref uszkodzeń, informacja ta (w polu Str. uszk.) nie będzie określana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26. Przyczyna uszkodzenia drzewostanu </w:t>
      </w:r>
    </w:p>
    <w:tbl>
      <w:tblPr>
        <w:tblW w:w="2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Przyczyny uszkodzeń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K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oktorat"/>
              <w:keepNext w:val="false"/>
              <w:spacing w:lineRule="auto" w:line="240"/>
              <w:ind w:left="5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d-stan nieuszkodzon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pieńka 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huba korzeniowa 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wady 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ne grzyby, bakterie 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atr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żar 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zwierzyna (spałowanie) 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zwierzyna (zgryzanie) 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zwierzyna, inne 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górnictwo 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śnieg (okiść)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 (w uwagach jakie)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7. Funkcja lasu</w:t>
      </w:r>
    </w:p>
    <w:tbl>
      <w:tblPr>
        <w:tblW w:w="1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las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Ko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erwa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chron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spodarcz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8. Forma i rodzaj ochrony przyrody</w: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>Formy ochrony przyro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>Ko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k narod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k krajobrazow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zar chronionego krajobrazu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ekt wpisany do rej. zabytków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erwat przyrod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ierzchniowy pomnik przyrod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owisko dokumentacyj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efa ochronn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śny kompleks promocyjn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szar zwolniony z podatku leśn.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/>
            </w:pPr>
            <w:r>
              <w:rPr>
                <w:rFonts w:cs="Arial" w:ascii="Arial" w:hAnsi="Arial"/>
                <w:sz w:val="12"/>
              </w:rPr>
              <w:t>obszar sieci Natura 200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29. Rodzaj ochrony - podaje się dla parków narodowych i rezerwatów przyrody </w:t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 xml:space="preserve">Rodzaje ochro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>Ko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66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chrona ścisł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chrona częściow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0. Kategoria ochronności</w:t>
      </w:r>
    </w:p>
    <w:p>
      <w:pPr>
        <w:pStyle w:val="TextBody"/>
        <w:ind w:firstLine="567"/>
        <w:rPr/>
      </w:pPr>
      <w:r>
        <w:rPr/>
        <w:t>Podaje się dla lasów ochronnych.</w:t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>Kategorie ochronności las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  <w:t>Ko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ebochro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dochron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wale uszk. na skutek dział. przem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ne fragmenty rodzimej przyrod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tałe pow. badawcze i doświadcz.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sien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stoje zwierząt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miastach i wokół miast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zdrowiskow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onn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1. Sposób zagospodarowania</w:t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2"/>
              </w:rPr>
              <w:t>Sposób zagospodaro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Ko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rę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rębowo-zrębow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rębowy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pecjalny </w:t>
            </w:r>
            <w:r>
              <w:rPr>
                <w:rFonts w:cs="Arial" w:ascii="Arial" w:hAnsi="Arial"/>
                <w:i/>
                <w:sz w:val="12"/>
              </w:rPr>
              <w:t>(w PN, rez. itp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4"/>
        </w:rPr>
      </w:pPr>
      <w:r>
        <w:rPr>
          <w:rFonts w:cs="Arial" w:ascii="Arial" w:hAnsi="Arial"/>
          <w:b/>
          <w:sz w:val="12"/>
          <w:szCs w:val="4"/>
        </w:rPr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sz w:val="12"/>
          <w:szCs w:val="4"/>
        </w:rPr>
      </w:pPr>
      <w:r>
        <w:rPr>
          <w:rFonts w:cs="Arial" w:ascii="Arial" w:hAnsi="Arial"/>
          <w:sz w:val="12"/>
          <w:szCs w:val="4"/>
        </w:rPr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ee"/>
    <w:family w:val="roma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3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3.1.6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Roman;Times New Roman" w:hAnsi="Times Roman;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Palatino Linotype" w:hAnsi="Palatino Linotype" w:cs="Palatino Linotyp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0"/>
    </w:rPr>
  </w:style>
  <w:style w:type="character" w:styleId="WW8Num141z0">
    <w:name w:val="WW8Num141z0"/>
    <w:qFormat/>
    <w:rPr>
      <w:rFonts w:ascii="Symbol" w:hAnsi="Symbol" w:cs="Symbol"/>
      <w:color w:val="000000"/>
      <w:sz w:val="16"/>
      <w:szCs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Roman;Times New Roman" w:hAnsi="Times Roman;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000000"/>
      <w:sz w:val="16"/>
      <w:szCs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  <w:sz w:val="24"/>
    </w:rPr>
  </w:style>
  <w:style w:type="character" w:styleId="WW8Num181z0">
    <w:name w:val="WW8Num181z0"/>
    <w:qFormat/>
    <w:rPr>
      <w:b/>
      <w:i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  <w:sz w:val="28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  <w:i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000000"/>
      <w:sz w:val="24"/>
      <w:szCs w:val="24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sz w:val="16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b/>
      <w:i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  <w:sz w:val="16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St171z0">
    <w:name w:val="WW8NumSt17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quationCaption">
    <w:name w:val="_Equation Caption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torat">
    <w:name w:val="doktorat"/>
    <w:basedOn w:val="Normal"/>
    <w:qFormat/>
    <w:pPr>
      <w:keepNext w:val="true"/>
      <w:spacing w:lineRule="atLeast" w:line="48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62" w:leader="dot"/>
      </w:tabs>
      <w:spacing w:before="120" w:after="120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62" w:leader="dot"/>
      </w:tabs>
    </w:pPr>
    <w:rPr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9062" w:leader="dot"/>
      </w:tabs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36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2338" w:leader="none"/>
        <w:tab w:val="left" w:pos="3898" w:leader="none"/>
        <w:tab w:val="left" w:pos="5599" w:leader="none"/>
        <w:tab w:val="left" w:pos="7158" w:leader="none"/>
      </w:tabs>
      <w:spacing w:lineRule="auto" w:line="360"/>
      <w:jc w:val="center"/>
    </w:pPr>
    <w:rPr>
      <w:caps/>
      <w:sz w:val="32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Podpis">
    <w:name w:val="podpis"/>
    <w:basedOn w:val="Normal"/>
    <w:qFormat/>
    <w:pPr>
      <w:widowControl w:val="false"/>
    </w:pPr>
    <w:rPr>
      <w:rFonts w:ascii="Times Roman;Times New Roman" w:hAnsi="Times Roman;Times New Roman" w:cs="Times Roman;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Times Roman;Times New Roman" w:hAnsi="Times Roman;Times New Roman" w:cs="Times Roman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pacing w:lineRule="auto" w:line="360"/>
      <w:ind w:left="57" w:right="57" w:first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9:00Z</dcterms:created>
  <dc:creator>Joanna Cichowska</dc:creator>
  <dc:description/>
  <dc:language>en-US</dc:language>
  <cp:lastModifiedBy>Czerepko</cp:lastModifiedBy>
  <cp:lastPrinted>2007-04-26T14:25:00Z</cp:lastPrinted>
  <dcterms:modified xsi:type="dcterms:W3CDTF">2007-04-30T13:13:00Z</dcterms:modified>
  <cp:revision>3</cp:revision>
  <dc:subject/>
  <dc:title>Instrukcja WISL</dc:title>
</cp:coreProperties>
</file>